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школьного этапа Всероссийской олимпиады школьник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 </w:t>
      </w:r>
      <w:r>
        <w:rPr>
          <w:rFonts w:cs="Times New Roman" w:ascii="Times New Roman" w:hAnsi="Times New Roman"/>
          <w:sz w:val="24"/>
          <w:szCs w:val="24"/>
          <w:u w:val="single"/>
        </w:rPr>
        <w:t>английский язык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 </w:t>
      </w:r>
      <w:r>
        <w:rPr>
          <w:rFonts w:cs="Times New Roman" w:ascii="Times New Roman" w:hAnsi="Times New Roman"/>
          <w:sz w:val="24"/>
          <w:szCs w:val="24"/>
        </w:rPr>
        <w:t>1 октября  20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890"/>
        <w:gridCol w:w="1739"/>
        <w:gridCol w:w="2255"/>
        <w:gridCol w:w="1912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щегос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 Айну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икова Я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хова Поли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аков Матве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ксеева Даш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ов Дами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а Айгул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ктистов Александ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 Арсла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икова Диа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ова Эльви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лов Русла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Еле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ыче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Анаста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зер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ова Виктор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вин Родио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ангирова Лил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словский Ники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аев Альбер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Эвели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О: О.В. Душеньк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21:00Z</dcterms:created>
  <dc:creator>школа №3</dc:creator>
  <dc:description/>
  <dc:language>en-US</dc:language>
  <cp:lastModifiedBy>школа №3</cp:lastModifiedBy>
  <dcterms:modified xsi:type="dcterms:W3CDTF">2018-10-03T11:51:00Z</dcterms:modified>
  <cp:revision>3</cp:revision>
  <dc:subject/>
  <dc:title/>
</cp:coreProperties>
</file>